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27"/>
        <w:gridCol w:w="899"/>
        <w:gridCol w:w="1107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9"/>
      </w:tblGrid>
      <w:tr>
        <w:trPr>
          <w:trHeight w:val="391" w:hRule="exact"/>
        </w:trPr>
        <w:tc>
          <w:tcPr>
            <w:tcW w:w="1028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35" w:hRule="exact"/>
        </w:trPr>
        <w:tc>
          <w:tcPr>
            <w:tcW w:w="15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5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15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72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15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72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15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72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15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5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2649" w:hRule="atLeast"/>
        </w:trPr>
        <w:tc>
          <w:tcPr>
            <w:tcW w:w="1028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…. Öğretim yılı yaz okulunda üniversitemizde açılmayan dersleri ………………………………... Üniversitesinde almak istiyorum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ilgilerinize arz ederim.</w:t>
              <w:tab/>
              <w:t xml:space="preserve">        ........./.....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rs İçerikle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1028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rs almak istediğim Üniversite/Fakülte/Bölüm Adı: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4354" w:hRule="atLeast"/>
        </w:trPr>
        <w:tc>
          <w:tcPr>
            <w:tcW w:w="1028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tbl>
            <w:tblPr>
              <w:tblW w:w="99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"/>
              <w:gridCol w:w="2793"/>
              <w:gridCol w:w="989"/>
              <w:gridCol w:w="848"/>
              <w:gridCol w:w="3392"/>
              <w:gridCol w:w="705"/>
              <w:gridCol w:w="848"/>
            </w:tblGrid>
            <w:tr>
              <w:trPr>
                <w:trHeight w:val="473" w:hRule="atLeast"/>
              </w:trPr>
              <w:tc>
                <w:tcPr>
                  <w:tcW w:w="42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LMAK İSTEDİĞİM DERSLE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aa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KTS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İĞER ÜNİVERSİTE/FAKÜLTE/ BÖLÜMDEKİ DERSLE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aa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KTS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geçen öğrencinin belirtilen dersleri başka bir Üniversiteden alması uygun görülmektedir.</w:t>
            </w:r>
          </w:p>
        </w:tc>
      </w:tr>
      <w:tr>
        <w:trPr>
          <w:trHeight w:val="503" w:hRule="atLeast"/>
        </w:trPr>
        <w:tc>
          <w:tcPr>
            <w:tcW w:w="51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İmza-Tari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5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üdü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mza-Tari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Fırat Üniversitesi Kovancılar Meslek Yüksekokulu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Web Adresi :kovancilar.firat.edu.tr                 Telefon: 0424 237 00 00         Mail : kovancilaryazisma@firat.edu.tr                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4485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  <w:sz w:val="20"/>
        <w:szCs w:val="20"/>
      </w:rPr>
      <w:t>Yaz Okulu – Başka Üniversiteden Ders Alma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3:00Z</dcterms:created>
  <dc:creator>taner</dc:creator>
  <dc:description/>
  <cp:keywords/>
  <dc:language>en-US</dc:language>
  <cp:lastModifiedBy>ACER</cp:lastModifiedBy>
  <dcterms:modified xsi:type="dcterms:W3CDTF">2024-07-05T11:09:00Z</dcterms:modified>
  <cp:revision>7</cp:revision>
  <dc:subject/>
  <dc:title>BİLGİSAYAR MÜHENDİSLİĞİ BÖLÜMÜ BAŞKANLIĞINA</dc:title>
</cp:coreProperties>
</file>